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 návrhářky Kláry Nademlýnské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sz w:val="30"/>
          <w:szCs w:val="30"/>
          <w:shd w:fill="FFFFFF" w:val="clear"/>
          <w:lang w:eastAsia="cs-CZ"/>
        </w:rPr>
      </w:pPr>
      <w:r>
        <w:rPr>
          <w:rFonts w:cs="Candara" w:ascii="Candara" w:hAnsi="Candara"/>
          <w:b/>
          <w:sz w:val="30"/>
          <w:szCs w:val="30"/>
          <w:shd w:fill="FFFFFF" w:val="clear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 xml:space="preserve">Klára Nademlýnská vystudovala v Praze Střední školu oděvní a po jejím ukončení v roce 1988 odjela do Paříže. Zde pracovala až do roku 1998 jako návrhářka a modelistka střihů. Následně se vrátila do Prahy a založila zde vlastní značku s dámskou luxusní „prêt-à-porter“. V témže roce otevřela také autorský butik v Dlouhé ulici, navržený designéry Olgoj &amp; Chorchoj. Stěžejní je </w:t>
        <w:br/>
        <w:t xml:space="preserve">u značky Klara Nademlynska dámská luxusní „prêt-à-porter“.  V kolekcích je kladen velký důraz na kvalitu materiálů, krejčovské propracování, nápadité střihové řešení a ruční vypracování detailů. </w:t>
        <w:br/>
        <w:t xml:space="preserve">V jejích modelech se prolíná křehká ženskost s tradiční krejčovinou. Modely jsou stylově jednoduché a čisté, plné ženskosti, moderní a nadčasové. Všechny modely jsou vyráběné v limitovaných počtech. Od roku 2001 je hlavní tváří značky Tereza Maxová. V roce 2005 se kolekce rozšiřuje také o autorskou bižuterii pod značkou „Klara“.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Klára obléká také řadu známých osobností, jako jsou např. T. Maxová, A. Geislerová, P. Němcová, P. Kvitová, L. Šmuclerová, B. Basiková a další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lang w:val="en-US" w:eastAsia="cs-CZ"/>
        </w:rPr>
      </w:pPr>
      <w:r>
        <w:rPr>
          <w:rFonts w:cs="Candara" w:ascii="Candara" w:hAnsi="Candara"/>
          <w:bCs/>
          <w:highlight w:val="white"/>
          <w:lang w:eastAsia="cs-CZ"/>
        </w:rPr>
        <w:t>Více informací o Kláře Nademlýnské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 </w:t>
      </w:r>
      <w:hyperlink r:id="rId2">
        <w:r>
          <w:rPr>
            <w:rStyle w:val="InternetLink"/>
            <w:rFonts w:cs="Candara" w:ascii="Candara" w:hAnsi="Candara"/>
            <w:b/>
            <w:bCs/>
            <w:color w:val="0000FF"/>
            <w:highlight w:val="white"/>
            <w:u w:val="single"/>
            <w:lang w:val="en-US" w:eastAsia="cs-CZ"/>
          </w:rPr>
          <w:t>http://www.klaranademlynska.cz/</w:t>
        </w:r>
      </w:hyperlink>
      <w:r>
        <w:rPr>
          <w:rFonts w:cs="Calibri"/>
          <w:lang w:val="en-US" w:eastAsia="cs-CZ"/>
        </w:rPr>
        <w:t xml:space="preserve"> a </w:t>
      </w:r>
      <w:r>
        <w:rPr>
          <w:rFonts w:cs="Candara" w:ascii="Candara" w:hAnsi="Candara"/>
          <w:lang w:val="en-US" w:eastAsia="cs-CZ"/>
        </w:rPr>
        <w:t>facebook.com/klaranademlynska.official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val="en-US" w:eastAsia="cs-CZ"/>
        </w:rPr>
      </w:pPr>
      <w:r>
        <w:rPr>
          <w:rFonts w:cs="Candara" w:ascii="Candara" w:hAnsi="Candara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Klára Nademlýnská a Benefashion pro Projekt 35 – model pro pacientku Martinu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Pro paní Martinu jsem si nachystala celkem tři modely koktejlových šatů a finální model jsme vybraly společně při fittingu. Martina je hezká, křehká žena. Chtěla jsem, aby se v šatech cítila příjemně, ale zároveň jsem ji chtěla zvýraznit v její přirozené kráse a jemnosti.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color w:val="000000"/>
          <w:szCs w:val="20"/>
          <w:shd w:fill="FFFFFF" w:val="clear"/>
        </w:rPr>
      </w:pPr>
      <w:r>
        <w:rPr>
          <w:rFonts w:cs="Candar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 xml:space="preserve">Výsledný model pro Benefashion jsou 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krajkové koktejlové šaty v černé barvě, které jsou z aktuální kolekce podzim/zima 2016. Na šatech je kombinovaná jemná krajka s hladkým tylem a hedvábným mušelínem. Pod černou krajkou a hedvábím prosvítá tělová barva kůže a tělového podkladu – tím se ještě zvýrazní ženskost šatů a jen pod nimi tušíme tvary ženského těla.“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 w:val="24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Myslím si, že každý, kdo má zkušenost s touto nemocí osobně nebo mezi svými nejbližšími, dostane určitý životní nadhled, který nám často chybí. Pro svou zkušenost se nám stávají velkou inspirací.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 w:val="24"/>
        </w:rPr>
      </w:pPr>
      <w:r>
        <w:rPr>
          <w:rFonts w:cs="Candara" w:ascii="Candara" w:hAnsi="Candara"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i/>
          <w:i/>
          <w:szCs w:val="28"/>
        </w:rPr>
      </w:pPr>
      <w:r>
        <w:rPr>
          <w:rFonts w:cs="Candara" w:ascii="Candara" w:hAnsi="Candara"/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3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Klára Nademlýnská a Benefashion pro Projekt 35 – vznik modelu pro pacientku Martin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200"/>
        <w:rPr>
          <w:rFonts w:ascii="Candara" w:hAnsi="Candara" w:cs="Candara"/>
          <w:b/>
          <w:b/>
          <w:szCs w:val="28"/>
          <w:highlight w:val="white"/>
          <w:lang w:val="en-US" w:eastAsia="en-US"/>
        </w:rPr>
      </w:pPr>
      <w:r>
        <w:rPr>
          <w:rFonts w:cs="Candara" w:ascii="Candara" w:hAnsi="Candara"/>
          <w:b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9355</wp:posOffset>
            </wp:positionH>
            <wp:positionV relativeFrom="paragraph">
              <wp:posOffset>36830</wp:posOffset>
            </wp:positionV>
            <wp:extent cx="3640455" cy="5041900"/>
            <wp:effectExtent l="0" t="0" r="0" b="0"/>
            <wp:wrapTight wrapText="bothSides">
              <wp:wrapPolygon edited="0">
                <wp:start x="-75" y="0"/>
                <wp:lineTo x="-75" y="21543"/>
                <wp:lineTo x="21599" y="21543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3980</wp:posOffset>
            </wp:positionH>
            <wp:positionV relativeFrom="paragraph">
              <wp:posOffset>5292090</wp:posOffset>
            </wp:positionV>
            <wp:extent cx="3352800" cy="317119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4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ranademlynska.cz/" TargetMode="External"/><Relationship Id="rId3" Type="http://schemas.openxmlformats.org/officeDocument/2006/relationships/hyperlink" Target="http://www.ogilvypr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5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14:55:00Z</dcterms:modified>
  <cp:revision>6</cp:revision>
  <dc:subject/>
  <dc:title>HUMANIC rekonstruuje tři své prodejny a zákazníkům rozdává hodnotné ceny za více než 250 000 Kč</dc:title>
</cp:coreProperties>
</file>